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videnciária 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5"/>
        <w:gridCol w:w="1260"/>
      </w:tblGrid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cumen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F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razo de guarda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unicação de Acidente de Trabalho (CA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mprovante de entrega da Guia da Previdência Social (GPS) ao sindicato representativo da categoria profissional mais numerosa entre os empregado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provante de pagamento de benefícios reembolsados pelo IN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cumentos relativos à retenção dos 11% sobre nota fiscal, fatura ou recibo de prestação de serviç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cumentos que comprovem a isenção da contribuição previdenciá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lha de pagamento (fins exclusivamente previdenciário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ia da Previdência Social (GP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nçamentos contábeis de fatos geradores das contribuições previdenciári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rfil Profissiográfico Previdenciário (PP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lário-Educação - documentos relacionados ao benefí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lário-família - documentos relacionados ao benefí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lário-maternidade - documentos relacionados ao benefí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stemas e arquivos, em meio digital ou assemelhado das empresas que utilizam sistema eletrônico de dados para o registro de negócios e atividades econômicas, escrituração de livros ou produção de documentos de natureza contábil, fiscal, trabalhista e previdenciá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Trabalhista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5"/>
        <w:gridCol w:w="1260"/>
      </w:tblGrid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cumen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F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razo de guarda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cordo de compensação de horas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cordo de prorrogação de horas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diantamento salarial - comprovante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57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estado de Saúde Ocupacional (ASO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 anos, no mínimo, após o desligamento do trabalhador.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iso prévio - comunicado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utorização de descontos*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9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dastro Geral de Empregados e Desempregados (CAGE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 meses a contar da data do envio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rta com pedido de demissão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9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issão Interna de Prevenção de Acidentes (CIPA) - Processo eleito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trato de trabalho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eterminado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trole de ponto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lha de pagamento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  <w:tr>
        <w:trPr>
          <w:trHeight w:val="39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do de Garantia do Tempo de Serviço (FGTS) - depósitos e documentos relaciona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anos</w:t>
            </w:r>
          </w:p>
        </w:tc>
      </w:tr>
      <w:tr>
        <w:trPr>
          <w:trHeight w:val="57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uia de Recolhimento do Fundo de Garantia do Tempo de Serviço e Informações à Previdência Social (GFIP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anos</w:t>
            </w:r>
          </w:p>
        </w:tc>
      </w:tr>
      <w:tr>
        <w:trPr>
          <w:trHeight w:val="39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ia de Recolhimento Rescisório do FGTS (GRRF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anos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vros ou fichas de registro de empregados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eterminado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apa de Avaliação Anual (SESMT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anos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9:00Z</dcterms:created>
  <dc:creator>Raquel</dc:creator>
  <dc:description/>
  <cp:keywords/>
  <dc:language>en-US</dc:language>
  <cp:lastModifiedBy>Raquel</cp:lastModifiedBy>
  <cp:lastPrinted>2011-10-13T11:27:00Z</cp:lastPrinted>
  <dcterms:modified xsi:type="dcterms:W3CDTF">2011-10-18T19:09:00Z</dcterms:modified>
  <cp:revision>2</cp:revision>
  <dc:subject/>
  <dc:title>Previdenciária </dc:title>
</cp:coreProperties>
</file>