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25507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A DE COMPRA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2520"/>
        <w:gridCol w:w="180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Mod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mens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or Uni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Valor SE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presa: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e do Responsável: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efone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indicato da Indústria da Construção Civil no Estado de Minas Gerais / SINDUSCON-MG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. Marília de Dirceu, 226 – 3º e 4º andares –  Lourdes –  CEP 30170-090 – Belo Horizonte –  MG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l.: (31) 3275.1666 – Fax (31) 3292.516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 Narrow" w:ascii="Arial Narrow" w:hAnsi="Arial Narrow"/>
            <w:sz w:val="16"/>
          </w:rPr>
          <w:t>www.sinduscon-mg.org.br</w:t>
        </w:r>
      </w:hyperlink>
      <w:r>
        <w:rPr>
          <w:rFonts w:cs="Arial Narrow" w:ascii="Arial Narrow" w:hAnsi="Arial Narrow"/>
          <w:sz w:val="16"/>
        </w:rPr>
        <w:t xml:space="preserve">           E-mail: sinduscon@sinduscon-mg.org.b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uscon-mg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5:00Z</dcterms:created>
  <dc:creator>denise</dc:creator>
  <dc:description/>
  <dc:language>en-US</dc:language>
  <cp:lastModifiedBy>denise</cp:lastModifiedBy>
  <dcterms:modified xsi:type="dcterms:W3CDTF">2008-06-05T22:43:00Z</dcterms:modified>
  <cp:revision>1</cp:revision>
  <dc:subject/>
  <dc:title> </dc:title>
</cp:coreProperties>
</file>