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formalizar sua participação no “</w:t>
            </w:r>
            <w:r>
              <w:rPr>
                <w:rFonts w:cs="Arial" w:ascii="Arial" w:hAnsi="Arial"/>
                <w:b/>
                <w:color w:val="000000"/>
              </w:rPr>
              <w:t>Curso: Interpretação da Norma ISO 9001:2008 e do SiAC PBQP-H - 3ª Turma</w:t>
            </w:r>
            <w:r>
              <w:rPr>
                <w:rFonts w:cs="Arial" w:ascii="Arial" w:hAnsi="Arial"/>
                <w:color w:val="000000"/>
              </w:rPr>
              <w:t xml:space="preserve">”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250,00 (empresas associadas ao Sinduscon-MG) ou R$ 30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05/10 (quarta-feira) a 11/11 (sex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11 de novembro de 2011 (sex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17 e 18 de novembro de 2011 (quinta e sexta-feira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das 9h às 18h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urso: Interpretação da Norma ISO 9001:2008 e do SiAC PBQP-H - 3ª Turma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2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10-05T12:56:00Z</dcterms:modified>
  <cp:revision>4</cp:revision>
  <dc:subject/>
  <dc:title> </dc:title>
</cp:coreProperties>
</file>