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 xml:space="preserve">“Curso: Treinamento para Construção Civil com base na Instrução Norma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3/2005 e alterações posteriores e Treinamento de GFIP na Construção Civil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120,00 (empresas associadas ao Sinduscon-MG) ou R$ 18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30/03 (segunda-feira) à 16/04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16 de abril de 2009 (quin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22 e 23 abril </w:t>
            </w:r>
            <w:r>
              <w:rPr>
                <w:rFonts w:cs="Arial" w:ascii="Arial" w:hAnsi="Arial"/>
                <w:b/>
                <w:bCs/>
                <w:lang w:eastAsia="pt-BR"/>
              </w:rPr>
              <w:t>de 2009 (quarta e quint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14h às 19h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Treinamento para Construção Civil com base na Instrução Normativa nº 03/2005 e alterações posteriores e Treinamento de GFIP na Construção Civil”</w:t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8:00Z</dcterms:created>
  <dc:creator>Sinduscom</dc:creator>
  <dc:description/>
  <cp:keywords/>
  <dc:language>en-US</dc:language>
  <cp:lastModifiedBy>Sinduscon</cp:lastModifiedBy>
  <cp:lastPrinted>2009-01-16T15:19:00Z</cp:lastPrinted>
  <dcterms:modified xsi:type="dcterms:W3CDTF">2009-04-08T19:18:00Z</dcterms:modified>
  <cp:revision>2</cp:revision>
  <dc:subject/>
  <dc:title> </dc:title>
</cp:coreProperties>
</file>