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15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formalizar sua participação no “</w:t>
            </w:r>
            <w:r>
              <w:rPr>
                <w:rFonts w:cs="Arial" w:ascii="Arial" w:hAnsi="Arial"/>
                <w:b/>
                <w:color w:val="000000"/>
              </w:rPr>
              <w:t>Curso: HomologNet – Rescisão de Contrato de Trabalho</w:t>
            </w:r>
            <w:r>
              <w:rPr>
                <w:rFonts w:cs="Arial" w:ascii="Arial" w:hAnsi="Arial"/>
                <w:color w:val="000000"/>
              </w:rPr>
              <w:t xml:space="preserve">” é necess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eencher a ficha de cadastro e encaminhá-la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</w:rPr>
              <w:t xml:space="preserve"> ou por fax (31) 3253-2667 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guardar a confirmação da inscrição, por parte do Centro de Treinamento, via e-mail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)</w:t>
            </w:r>
            <w:r>
              <w:rPr>
                <w:rFonts w:cs="Arial" w:ascii="Arial" w:hAnsi="Arial"/>
                <w:color w:val="000000"/>
              </w:rPr>
              <w:t xml:space="preserve"> Após recebimento da confirmação, efetuar depósito bancário na Caixa Econômica Federal, Agência 0935, Conta: 880-8, Operação 003, no valor de R$ 180,00 (empresas associadas ao Sinduscon-MG) ou R$ 280,00 (empresas não associadas ao Sinduscon-MG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cs="Arial" w:ascii="Arial" w:hAnsi="Arial"/>
                <w:color w:val="000000"/>
                <w:lang w:eastAsia="en-US"/>
              </w:rPr>
              <w:t>nvi</w:t>
            </w:r>
            <w:r>
              <w:rPr>
                <w:rFonts w:cs="Arial" w:ascii="Arial" w:hAnsi="Arial"/>
                <w:color w:val="000000"/>
              </w:rPr>
              <w:t xml:space="preserve">ar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 comprovante de depósito, com os dados da procedência para a garantia da vaga no curso, por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por fax (31) 3253-26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ÍODO DE INSCRIÇÕES: 15/09 (quinta-feira) a 21/10 (sexta-feira)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GAS LIMITADAS!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Com o objetivo de oferecer oportunidades para todos os nossos associados, as inscrições estão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 xml:space="preserve">limitadas a 2 (dois) participantes por empresa,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lang w:eastAsia="pt-BR"/>
              </w:rPr>
              <w:t>enquanto houver disponibilidade de vagas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u w:val="single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ATENÇÃO: A inscrição somente será efetivada mediante o envio do comprovante de pagamento do respectivo valor, até no máximo o dia 21 de outubro de 2011 (sexta-feira), data em que se dará o encerramento das inscrições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 Somente será feita a devolução de taxa, mediante informação 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is informações: (31) 3253-2662 (Centro de Treinamento Sinduscon-MG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Data de realização do curs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26 de outubro de 2011 (quarta-feira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Horári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das 8h às 17h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/>
      </w:pPr>
      <w:r>
        <w:rPr>
          <w:rFonts w:cs="Arial" w:ascii="Arial" w:hAnsi="Arial"/>
          <w:i/>
          <w:color w:val="000000"/>
        </w:rPr>
        <w:t>Curso: HomologNet – Rescisão de Contrato de Trabalho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hyperlink" Target="mailto:ctreina@sinduscon-mg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56:00Z</dcterms:created>
  <dc:creator>Sinduscom</dc:creator>
  <dc:description/>
  <cp:keywords/>
  <dc:language>en-US</dc:language>
  <cp:lastModifiedBy>Elias</cp:lastModifiedBy>
  <cp:lastPrinted>2009-01-20T10:59:00Z</cp:lastPrinted>
  <dcterms:modified xsi:type="dcterms:W3CDTF">2011-09-15T19:58:00Z</dcterms:modified>
  <cp:revision>3</cp:revision>
  <dc:subject/>
  <dc:title> </dc:title>
</cp:coreProperties>
</file>