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6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178435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110490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Gestão de Pequenos Negócios para a Construção Civil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130,00 (empresas associadas ao Sinduscon-MG) ou R$ 18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14/09 (quarta-feira) a 13/10 (quin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13 de outubro de 2011 (quin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17 a 28 de outubro de 2011 (segunda a sex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18h às 21h30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  <w:i/>
          <w:color w:val="000000"/>
        </w:rPr>
        <w:t>Curso: Gestão de Pequenos Negócios para a Construção Civil.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reina@sinduscon-mg.org.br" TargetMode="External"/><Relationship Id="rId5" Type="http://schemas.openxmlformats.org/officeDocument/2006/relationships/hyperlink" Target="mailto:ctreina@sinduscon-mg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8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09-14T14:03:00Z</dcterms:modified>
  <cp:revision>4</cp:revision>
  <dc:subject/>
  <dc:title> </dc:title>
</cp:coreProperties>
</file>