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Formação de Representante da Direção (RD) ISO 9001:2008 e SiAC do PBQP-H – 2ª Turma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250,00 (empresas associadas ao Sinduscon-MG) ou R$ 35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14/09 (quarta-feira) a 14/10 (sex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14 de outubro de 2011 (sex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20 e 21 de outubro de 2011 (quinta e sex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8h às 17h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  <w:i/>
          <w:color w:val="000000"/>
        </w:rPr>
        <w:t>Curso: Formação de Representante da Direção (RD) ISO 9001:2008 e SiAC do PBQP-H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8:00Z</dcterms:created>
  <dc:creator>Sinduscom</dc:creator>
  <dc:description/>
  <cp:keywords/>
  <dc:language>en-US</dc:language>
  <cp:lastModifiedBy>Elias</cp:lastModifiedBy>
  <cp:lastPrinted>2011-09-14T15:38:00Z</cp:lastPrinted>
  <dcterms:modified xsi:type="dcterms:W3CDTF">2011-09-14T18:48:00Z</dcterms:modified>
  <cp:revision>4</cp:revision>
  <dc:subject/>
  <dc:title> </dc:title>
</cp:coreProperties>
</file>