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8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012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8" r="-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icha de Cad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559"/>
        <w:gridCol w:w="1276"/>
        <w:gridCol w:w="2552"/>
      </w:tblGrid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formalizar sua particip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 “Curs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de Auditor Interno da Qualidade ISO 9001 e PBQP-H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é necessári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 xml:space="preserve">Preencher a ficha de cadastro abaixo; </w:t>
            </w: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Efetuar um depósito bancário na Caixa Econômica Federal, Agência 0935, Conta: 880-8, Operação 003, no valor de R$ 200,00 (empresas associadas ao Sinduscon-MG) ou R$ 250,00 (empresas não associadas ao Sinduscon-MG); </w:t>
            </w: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vi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 comprovante de depósito, com os dados da procedência para a garantia da vaga no curso, pelo fax (31) 3253-266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minhar a ficha de cadastro para o Centro de Treinamento po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reina@sinduscon-mg.org.br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ou por fax (31) 3253-266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PERÍODO DE INSCRIÇÕES: 15/06 (segunda-feira) à 02/07 (quinta-feira)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4"/>
                <w:szCs w:val="24"/>
              </w:rPr>
              <w:t>VAGAS LIMITADAS!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hadow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Com o objetivo de oferecer oportunidades para todos os nossos associados, as inscrições estão limitadas a 2 participantes por empres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36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eastAsia="pt-BR"/>
              </w:rPr>
              <w:t>ATENÇÃO: A inscrição somente será efetivada mediante o envio do comprovante de pagamento do respectivo valor, até no máximo o dia 02 de julho de 2009 (quinta-feira), data em que se dará o encerramento das inscriçõe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Devolução de taxa de inscrição: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 Somente será feita a devolução de taxa, mediante cancelamento da inscrição 2 (dois) dias úteis antes da realização do evento. O não comparecimento ao evento implicará na perda do valor da inscrição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>A realização deste curso dependerá do número mínimo de participantes, podendo ser adiado ou cancelado pelo Sinduscon-MG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ões: (31) 3253-2662, com Juliana.</w:t>
            </w:r>
          </w:p>
          <w:p>
            <w:pPr>
              <w:pStyle w:val="TextBody"/>
              <w:shd w:fill="E6E6E6" w:val="clear"/>
              <w:spacing w:lineRule="auto" w:line="240" w:before="0" w:after="0"/>
              <w:ind w:left="0" w:firstLine="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0"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ata de realização do curso:</w:t>
            </w:r>
            <w:r>
              <w:rPr>
                <w:rFonts w:cs="Arial" w:ascii="Arial" w:hAnsi="Arial"/>
                <w:b/>
                <w:lang w:eastAsia="pt-BR"/>
              </w:rPr>
              <w:t xml:space="preserve"> 09 e 10 de julho </w:t>
            </w:r>
            <w:r>
              <w:rPr>
                <w:rFonts w:cs="Arial" w:ascii="Arial" w:hAnsi="Arial"/>
                <w:b/>
                <w:bCs/>
                <w:lang w:eastAsia="pt-BR"/>
              </w:rPr>
              <w:t>de 2009 (quinta e sexta-feira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Horário: </w:t>
            </w:r>
            <w:r>
              <w:rPr>
                <w:rFonts w:cs="Arial" w:ascii="Arial" w:hAnsi="Arial"/>
                <w:b/>
                <w:bCs/>
                <w:lang w:eastAsia="pt-BR"/>
              </w:rPr>
              <w:t>8h30 às 17h30 (intervalo de 1h para almoço)</w:t>
            </w:r>
            <w:r>
              <w:rPr>
                <w:rFonts w:cs="Arial" w:ascii="Arial" w:hAnsi="Arial"/>
                <w:bCs/>
                <w:lang w:eastAsia="pt-BR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500" w:firstLine="500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</w:rPr>
            </w:r>
            <w:r>
              <w:rPr>
                <w:sz w:val="22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ssão/Ativ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pres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Associada Sinduscon-M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 Não associada Sinduscon-MG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 da Empres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P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íp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e ou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26" w:right="658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-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: “Formação de Auditor Interno da Qualidade ISO 9001 e PBQP-H”</w:t>
      </w:r>
    </w:p>
    <w:p>
      <w:pPr>
        <w:pStyle w:val="Normal"/>
        <w:ind w:right="-567" w:hanging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ário de Cadastro</w:t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ina@sinduscon-mg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2:00Z</dcterms:created>
  <dc:creator>Sinduscom</dc:creator>
  <dc:description/>
  <cp:keywords/>
  <dc:language>en-US</dc:language>
  <cp:lastModifiedBy>Elias Amorim</cp:lastModifiedBy>
  <cp:lastPrinted>2009-03-05T18:12:00Z</cp:lastPrinted>
  <dcterms:modified xsi:type="dcterms:W3CDTF">2009-06-15T14:05:00Z</dcterms:modified>
  <cp:revision>3</cp:revision>
  <dc:subject/>
  <dc:title> </dc:title>
</cp:coreProperties>
</file>