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>“Curso: Engenharia de Contratos de Empreitada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120,00 (empresas associadas ao Sinduscon-MG) ou R$ 18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26/01 (segunda-feira) à 04/02 (quar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Inscrições exclusivas para associados ao Sinduscon-MG até o dia 30/01/2009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. A partir do dia 02/02/2009, inscrições abertas para associados e não associados a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04 de fevereiro de 2009 (quart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09 a 12 </w:t>
            </w:r>
            <w:r>
              <w:rPr>
                <w:rFonts w:cs="Arial" w:ascii="Arial" w:hAnsi="Arial"/>
                <w:b/>
                <w:bCs/>
                <w:lang w:eastAsia="pt-BR"/>
              </w:rPr>
              <w:t>de fevereiro de 2009 (segunda à quinta-feira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lang w:eastAsia="pt-BR"/>
              </w:rPr>
              <w:t>1</w:t>
            </w:r>
            <w:r>
              <w:rPr>
                <w:rFonts w:cs="Arial" w:ascii="Arial" w:hAnsi="Arial"/>
                <w:b/>
                <w:bCs/>
                <w:lang w:eastAsia="pt-BR"/>
              </w:rPr>
              <w:t>8h30 às 21h30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Curso: Engenharia de Contratos de Empreitada”</w:t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28:00Z</dcterms:created>
  <dc:creator>Sinduscom</dc:creator>
  <dc:description/>
  <cp:keywords/>
  <dc:language>en-US</dc:language>
  <cp:lastModifiedBy>Sinduscon</cp:lastModifiedBy>
  <cp:lastPrinted>2009-01-20T10:59:00Z</cp:lastPrinted>
  <dcterms:modified xsi:type="dcterms:W3CDTF">2009-01-23T17:28:00Z</dcterms:modified>
  <cp:revision>2</cp:revision>
  <dc:subject/>
  <dc:title> </dc:title>
</cp:coreProperties>
</file>