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012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8" r="-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cha de 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a formalizar sua participação no </w:t>
            </w:r>
            <w:r>
              <w:rPr>
                <w:rFonts w:cs="Arial" w:ascii="Arial" w:hAnsi="Arial"/>
                <w:b/>
              </w:rPr>
              <w:t xml:space="preserve">“Curso: Treinamento para Construção Civil com base na Instrução Norma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03/2005 e alterações posteriores e Treinamento de GFIP na Construção Civil”</w:t>
            </w:r>
            <w:r>
              <w:rPr>
                <w:rFonts w:cs="Arial" w:ascii="Arial" w:hAnsi="Arial"/>
              </w:rPr>
              <w:t xml:space="preserve"> é necessário: </w:t>
            </w: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</w:rPr>
              <w:t xml:space="preserve">Preencher a ficha de cadastro abaixo; </w:t>
            </w: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Efetuar um depósito bancário na Caixa Econômica Federal, Agência 0935, Conta: 880-8, Operação 003, no valor de R$ 120,00 (empresas associadas ao Sinduscon-MG) ou R$ 180,00 (empresas não associadas ao Sinduscon-MG); </w:t>
            </w: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lang w:eastAsia="en-US"/>
              </w:rPr>
              <w:t>nvi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lang w:eastAsia="en-US"/>
              </w:rPr>
              <w:t>o comprovante de depósito, com os dados da procedência para a garantia da vaga no curso, pelo fax (31) 3253-26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ar a ficha de cadastro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u por fax (31) 3253-266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PERÍODO DE INSCRIÇÕES: 03/02 (terça-feira) à 12/02 (quinta-feira)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VAGAS LIMITADAS!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Com o objetivo de oferecer oportunidades para todos os nossos associados, as inscrições estão limitadas a 2 participantes por empres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Inscrições exclusivas para associados ao Sinduscon-MG até o dia 09/02/2009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. A partir do dia 10/02/2009, inscrições abertas para associados e não associados a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ATENÇÃO: A inscrição somente será efetivada mediante o envio do comprovante de pagamento do respectivo valor, até no máximo o dia 12 de fevereiro de 2009 (quinta-feira), data em que se dará o encerramento das inscriçõ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 xml:space="preserve"> Somente será feita a devolução de taxa, mediant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ões: (31) 3253-2662, com Julian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ta de realização do curso:</w:t>
            </w:r>
            <w:r>
              <w:rPr>
                <w:rFonts w:cs="Arial" w:ascii="Arial" w:hAnsi="Arial"/>
                <w:b/>
                <w:lang w:eastAsia="pt-BR"/>
              </w:rPr>
              <w:t xml:space="preserve"> 16 e 17 </w:t>
            </w:r>
            <w:r>
              <w:rPr>
                <w:rFonts w:cs="Arial" w:ascii="Arial" w:hAnsi="Arial"/>
                <w:b/>
                <w:bCs/>
                <w:lang w:eastAsia="pt-BR"/>
              </w:rPr>
              <w:t>fevereiro de 2009 (segunda e terça-feira)</w:t>
            </w:r>
            <w:r>
              <w:rPr>
                <w:rFonts w:cs="Arial" w:ascii="Arial" w:hAnsi="Arial"/>
                <w:bCs/>
                <w:lang w:eastAsia="pt-BR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orário: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14h às 19h 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: “Treinamento para Construção Civil com base na Instrução Normativa nº 03/2005 e alterações posteriores e Treinamento de GFIP na Construção Civil”</w:t>
      </w:r>
    </w:p>
    <w:p>
      <w:pPr>
        <w:pStyle w:val="Normal"/>
        <w:ind w:right="-567" w:hanging="567"/>
        <w:jc w:val="right"/>
        <w:rPr/>
      </w:pPr>
      <w:r>
        <w:rPr>
          <w:rFonts w:cs="Arial" w:ascii="Arial" w:hAnsi="Arial"/>
          <w:sz w:val="22"/>
        </w:rPr>
        <w:t>Formulário de Cadastro</w:t>
      </w:r>
    </w:p>
    <w:sectPr>
      <w:type w:val="continuous"/>
      <w:pgSz w:w="11906" w:h="16838"/>
      <w:pgMar w:left="1134" w:right="1134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5:00Z</dcterms:created>
  <dc:creator>Sinduscom</dc:creator>
  <dc:description/>
  <cp:keywords/>
  <dc:language>en-US</dc:language>
  <cp:lastModifiedBy>Elias Amorim</cp:lastModifiedBy>
  <cp:lastPrinted>2009-01-16T15:19:00Z</cp:lastPrinted>
  <dcterms:modified xsi:type="dcterms:W3CDTF">2009-01-29T17:11:00Z</dcterms:modified>
  <cp:revision>6</cp:revision>
  <dc:subject/>
  <dc:title> </dc:title>
</cp:coreProperties>
</file>