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0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4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8"/>
        <w:gridCol w:w="1704"/>
        <w:gridCol w:w="2272"/>
        <w:gridCol w:w="1420"/>
        <w:gridCol w:w="1449"/>
      </w:tblGrid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6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828"/>
        <w:gridCol w:w="2214"/>
        <w:gridCol w:w="1443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7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8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9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3"/>
        <w:gridCol w:w="1682"/>
        <w:gridCol w:w="2243"/>
        <w:gridCol w:w="1403"/>
        <w:gridCol w:w="1682"/>
      </w:tblGrid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0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11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2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2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lo Horizonte, Lagoa Santa, Nova Lima, Raposos, Ribeirão das Neves, Sabará e </w:t>
      </w:r>
      <w:r>
        <w:rPr/>
        <w:t>Sete Lagoas</w:t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3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97" w:right="161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" w:hanging="0"/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left="993" w:right="1185" w:hanging="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2268" w:right="3028" w:hanging="0"/>
      <w:jc w:val="center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Sinduscon-MG</dc:creator>
  <dc:description/>
  <cp:keywords/>
  <dc:language>en-US</dc:language>
  <cp:lastModifiedBy>Raquel</cp:lastModifiedBy>
  <cp:lastPrinted>2004-01-16T14:11:00Z</cp:lastPrinted>
  <dcterms:modified xsi:type="dcterms:W3CDTF">2014-03-14T13:36:00Z</dcterms:modified>
  <cp:revision>26</cp:revision>
  <dc:subject/>
  <dc:title>PISOS SALARIAIS - 1996 </dc:title>
</cp:coreProperties>
</file>