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ADESÃO AO PROGRAMA MINEIRO DA QUALIDADE E PRODUTIVIDADE NO HABITAT - PMQP-H E DE CONFORMIDADE AO REFERENCIAL NORMATIVO NÍVEL “D” DO SiAC – Obras Rodoviár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4875</wp:posOffset>
                </wp:positionV>
                <wp:extent cx="2084070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2"/>
                            </w:tblGrid>
                            <w:tr>
                              <w:trPr>
                                <w:trHeight w:val="2652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imbo com CNP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 Emp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33.1pt;mso-wrap-distance-left:0pt;mso-wrap-distance-right:7.05pt;mso-wrap-distance-top:0pt;mso-wrap-distance-bottom:0pt;margin-top:17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2"/>
                      </w:tblGrid>
                      <w:tr>
                        <w:trPr>
                          <w:trHeight w:val="2652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imbo com CNP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Emp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_____________________, situada na Rua/Avenida____________, nº_____, Bairro____________, da cidade de __________________ do Estado de _______________, cadastrada no Cadastro Nacional de Pessoas Jurídicas nº_________________, Inscrição Estadual nº ___________________, representada neste ato por seu_________________, portador da cédula de identidade nº ________ e cadastrado no cadastro de Pessoas Físicas sob o nº __________, vem por meio desta declarar, sob sua responsabilidade exclusiva, que está aderida ao Programa Mineiro da Qualidade e Produtividade no Habitat – PMQP-H e que possui um sistema de gestão da qualidade em conformidade aos requisitos do Referencial Normativo nível “D“, na especialidade de obras rodoviárias do Sistema de Avaliação da Conformidade – SiAC – Obras Rodoviárias, referente ao Acordo Setorial PMQP-H nº 001/08, assinado em 03 de abril de 2008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e por ser expressão da verdade subscre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___ de ___________ de 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por extens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com firma reconhecida em cartório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OCUMENTOS A ANEXAR E AÇÕES PARA COMPROVAÇÃO DA DECLARAÇÃO DE ADESÃO AO PROGRAMA MINEIRO DA QUALIDADE E PRODUTIVIDADE NO HABITAT - PMQP-H E DE CONFORMIDADE AO REFERENCIAL NORMATIVO NIVEL “D” DO SiA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A SEREM ANEXADOS À DECLARAÇÃ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ópia autenticada em todas as folhas do Contrato Social (registrado em órgão competente e com a última alteração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anual da Qualidade elaborado pela empresa, seguindo os requisitos do Referencial Normativo Nível “D” do SiAC – Obras Rodoviárias e todos os documentos complementares exigidos para atendimento do nível “D”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 CPF do declaran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 RG do declar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>: A empresa pode solicitar a Declaração de Adesão por procuração, sendo que a mesma deve ser emitida por representante da empresa, conforme determinado em contrato/estatuto. Neste caso deve ser anexada também a cópia do RG e do CPF do responsável por assinar a procu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ÕES PARA COMPROVAÇÃO DA DECLARAÇÃ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Encaminhar a declaração de Adesão Assinada para Secretaria Executiva do Programa Mineiro da Qualidade e produtividade no Habitat – PMQP-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Estado de Transportes e Obras Públicas – SETO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ua Manaus, nº 467, 3º andar, Bairro Santa Efigênia – Belo Horizonte – MG Cep.30.150-35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C: Natália Couto Bavoso – Sala do PMQP-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documentação de Adesão pode ser enviada por correio ou ser protocolada diretamente na Secretaria Executiva no endereço descrito acima.</w:t>
      </w:r>
    </w:p>
    <w:sectPr>
      <w:headerReference w:type="default" r:id="rId2"/>
      <w:type w:val="nextPage"/>
      <w:pgSz w:w="11906" w:h="16838"/>
      <w:pgMar w:left="1985" w:right="1418" w:gutter="0" w:header="851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5140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8495</wp:posOffset>
              </wp:positionH>
              <wp:positionV relativeFrom="paragraph">
                <wp:posOffset>97790</wp:posOffset>
              </wp:positionV>
              <wp:extent cx="4723765" cy="545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76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ograma Mineiro da Qualidade e Produtividade no Habita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95pt;height:42.95pt;mso-wrap-distance-left:9.05pt;mso-wrap-distance-right:9.05pt;mso-wrap-distance-top:0pt;mso-wrap-distance-bottom:0pt;margin-top:7.7pt;mso-position-vertical-relative:text;margin-left:5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rograma Mineiro da Qualidade e Produtividade no Habitat</w:t>
                    </w:r>
                  </w:p>
                  <w:p>
                    <w:pPr>
                      <w:pStyle w:val="Normal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before="30" w:after="30"/>
      <w:jc w:val="center"/>
      <w:outlineLvl w:val="0"/>
    </w:pPr>
    <w:rPr>
      <w:rFonts w:ascii="Century Gothic" w:hAnsi="Century Gothic" w:cs="Century Gothi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before="30" w:after="30"/>
      <w:jc w:val="both"/>
      <w:outlineLvl w:val="1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1701" w:leader="none"/>
      </w:tabs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1701" w:leader="none"/>
      </w:tabs>
      <w:spacing w:before="30" w:after="3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0"/>
      <w:szCs w:val="20"/>
      <w:vertAlign w:val="superscript"/>
    </w:rPr>
  </w:style>
  <w:style w:type="character" w:styleId="StrongEmphasis">
    <w:name w:val="Strong"/>
    <w:basedOn w:val="Fontepargpadro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before="30" w:after="30"/>
      <w:jc w:val="both"/>
    </w:pPr>
    <w:rPr>
      <w:rFonts w:ascii="Century Gothic" w:hAnsi="Century Gothic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ind w:firstLine="1985"/>
      <w:jc w:val="both"/>
    </w:pPr>
    <w:rPr>
      <w:rFonts w:ascii="Charter BT" w:hAnsi="Charter BT" w:cs="Charter BT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autoSpaceDE w:val="true"/>
      <w:jc w:val="both"/>
    </w:pPr>
    <w:rPr>
      <w:sz w:val="24"/>
      <w:szCs w:val="24"/>
    </w:rPr>
  </w:style>
  <w:style w:type="paragraph" w:styleId="Gustavocitao">
    <w:name w:val="Gustavo - citação"/>
    <w:basedOn w:val="TextBodyIndent"/>
    <w:qFormat/>
    <w:pPr>
      <w:widowControl w:val="false"/>
      <w:tabs>
        <w:tab w:val="clear" w:pos="1134"/>
      </w:tabs>
      <w:autoSpaceDE w:val="false"/>
      <w:ind w:left="2835" w:hanging="0"/>
    </w:pPr>
    <w:rPr>
      <w:i/>
      <w:iCs/>
    </w:rPr>
  </w:style>
  <w:style w:type="paragraph" w:styleId="EstiloP1">
    <w:name w:val="Estilo_P1"/>
    <w:basedOn w:val="Normal"/>
    <w:qFormat/>
    <w:pPr>
      <w:widowControl w:val="false"/>
      <w:spacing w:lineRule="exact" w:line="360" w:before="360" w:after="0"/>
      <w:ind w:firstLine="3119"/>
      <w:jc w:val="both"/>
    </w:pPr>
    <w:rPr>
      <w:sz w:val="26"/>
      <w:szCs w:val="26"/>
    </w:rPr>
  </w:style>
  <w:style w:type="paragraph" w:styleId="Estilo2">
    <w:name w:val="Estilo2"/>
    <w:basedOn w:val="Normal"/>
    <w:qFormat/>
    <w:pPr>
      <w:widowControl w:val="false"/>
      <w:spacing w:before="240" w:after="0"/>
      <w:ind w:left="1134" w:firstLine="567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5"/>
      <w:szCs w:val="25"/>
    </w:rPr>
  </w:style>
  <w:style w:type="paragraph" w:styleId="Ementa">
    <w:name w:val="Ementa"/>
    <w:qFormat/>
    <w:pPr>
      <w:widowControl w:val="false"/>
      <w:autoSpaceDE w:val="false"/>
      <w:bidi w:val="0"/>
      <w:spacing w:before="0" w:after="181"/>
      <w:ind w:firstLine="85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before="30" w:after="30"/>
      <w:ind w:left="3402" w:hanging="0"/>
      <w:jc w:val="both"/>
    </w:pPr>
    <w:rPr>
      <w:rFonts w:ascii="Century Gothic" w:hAnsi="Century Gothic" w:cs="Century Gothic"/>
      <w:b/>
      <w:bCs/>
    </w:rPr>
  </w:style>
  <w:style w:type="paragraph" w:styleId="Recuodecorpodetexto3">
    <w:name w:val="Recuo de corpo de texto 3"/>
    <w:basedOn w:val="Normal"/>
    <w:qFormat/>
    <w:pPr>
      <w:spacing w:before="30" w:after="30"/>
      <w:ind w:firstLine="1701"/>
      <w:jc w:val="both"/>
    </w:pPr>
    <w:rPr>
      <w:rFonts w:ascii="Bookman Old Style" w:hAnsi="Bookman Old Style" w:cs="Bookman Old Style"/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spacing w:before="30" w:after="30"/>
      <w:ind w:left="3402" w:hanging="0"/>
      <w:jc w:val="both"/>
    </w:pPr>
    <w:rPr>
      <w:rFonts w:ascii="Century Gothic" w:hAnsi="Century Gothic" w:cs="Century Gothic"/>
      <w:b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a3">
    <w:name w:val="Lista 3"/>
    <w:basedOn w:val="Normal"/>
    <w:qFormat/>
    <w:pPr>
      <w:autoSpaceDE w:val="true"/>
      <w:ind w:left="849" w:hanging="28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08:00Z</dcterms:created>
  <dc:creator>DER/MG</dc:creator>
  <dc:description/>
  <cp:keywords/>
  <dc:language>en-US</dc:language>
  <cp:lastModifiedBy> </cp:lastModifiedBy>
  <cp:lastPrinted>2007-07-18T12:34:00Z</cp:lastPrinted>
  <dcterms:modified xsi:type="dcterms:W3CDTF">2008-07-11T20:21:00Z</dcterms:modified>
  <cp:revision>3</cp:revision>
  <dc:subject/>
  <dc:title>Exmo</dc:title>
</cp:coreProperties>
</file>