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ISOS SALARIAIS – 2003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40"/>
        <w:gridCol w:w="1716"/>
        <w:gridCol w:w="2288"/>
        <w:gridCol w:w="1429"/>
        <w:gridCol w:w="1460"/>
      </w:tblGrid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4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40"/>
        <w:gridCol w:w="1716"/>
        <w:gridCol w:w="2288"/>
        <w:gridCol w:w="1429"/>
        <w:gridCol w:w="1460"/>
      </w:tblGrid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5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8"/>
        <w:gridCol w:w="1704"/>
        <w:gridCol w:w="2272"/>
        <w:gridCol w:w="1420"/>
        <w:gridCol w:w="1449"/>
      </w:tblGrid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6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828"/>
        <w:gridCol w:w="2214"/>
        <w:gridCol w:w="1443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O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7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O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8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9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-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23"/>
        <w:gridCol w:w="1682"/>
        <w:gridCol w:w="2243"/>
        <w:gridCol w:w="1403"/>
        <w:gridCol w:w="1682"/>
      </w:tblGrid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0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ISOS SALARIAIS – 2011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Lagoa Santa, Nova Lima, Raposos, Ribeirão das Neves, Sabará e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2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Lagoa Santa, Nova Lima, Raposos, Ribeirão das Neves, Sabará e Sete Lago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77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1701"/>
        <w:gridCol w:w="2268"/>
        <w:gridCol w:w="1418"/>
        <w:gridCol w:w="1447"/>
      </w:tblGrid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2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GO/12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V/12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3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lo Horizonte, Lagoa Santa, Nova Lima, Raposos, Ribeirão das Neves, Sabará e </w:t>
      </w:r>
      <w:r>
        <w:rPr/>
        <w:t>Sete Lagoas</w:t>
      </w:r>
    </w:p>
    <w:tbl>
      <w:tblPr>
        <w:tblW w:w="8677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1701"/>
        <w:gridCol w:w="2268"/>
        <w:gridCol w:w="1418"/>
        <w:gridCol w:w="1447"/>
      </w:tblGrid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2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GO/13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V/13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4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Lagoa Santa, Nova Lima, Raposos, Ribeirão das Neves, Sabará e Sete Lagoas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7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1701"/>
        <w:gridCol w:w="2268"/>
        <w:gridCol w:w="1418"/>
        <w:gridCol w:w="1447"/>
      </w:tblGrid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2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GO/14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V/14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61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4" w:hanging="0"/>
      <w:jc w:val="center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ind w:left="993" w:right="1185" w:hanging="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2268" w:right="3028" w:hanging="0"/>
      <w:jc w:val="center"/>
      <w:outlineLvl w:val="3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6"/>
    </w:rPr>
  </w:style>
  <w:style w:type="character" w:styleId="Ttulo2Char">
    <w:name w:val="Título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5:00Z</dcterms:created>
  <dc:creator>Sinduscon-MG</dc:creator>
  <dc:description/>
  <cp:keywords/>
  <dc:language>en-US</dc:language>
  <cp:lastModifiedBy>raquel</cp:lastModifiedBy>
  <cp:lastPrinted>2004-01-16T14:11:00Z</cp:lastPrinted>
  <dcterms:modified xsi:type="dcterms:W3CDTF">2015-08-12T13:46:00Z</dcterms:modified>
  <cp:revision>31</cp:revision>
  <dc:subject/>
  <dc:title>PISOS SALARIAIS - 1996 </dc:title>
</cp:coreProperties>
</file>