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Clique aqui para acessar o Livelink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hyperlink r:id="rId3">
        <w:r>
          <w:rPr>
            <w:rStyle w:val="InternetLink"/>
          </w:rPr>
          <w:t>http://abnt.iso.org/livelink/livelink/fetch/2000/logo%2520abnt%2520e%2520bot%E3o%2520d%FAvidas.htm?func=llworkspace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Clique aqui para solicitar a senha de acesso do Livelink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abnt.iso.org/livelink/livelink/fetch/2000/13088616/13314052/Solicitar_senha_livelink.htm?nodeid=13313840&amp;vernum=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nt.iso.org/livelink/livelink/fetch/2000/logo%2520abnt%2520e%2520bot%E3o%2520d%FAvidas.htm?func=llworkspace" TargetMode="External"/><Relationship Id="rId3" Type="http://schemas.openxmlformats.org/officeDocument/2006/relationships/hyperlink" Target="http://abnt.iso.org/livelink/livelink/fetch/2000/logo%2520abnt%2520e%2520bot%E3o%2520d%FAvidas.htm?func=llworkspace" TargetMode="External"/><Relationship Id="rId4" Type="http://schemas.openxmlformats.org/officeDocument/2006/relationships/hyperlink" Target="http://abnt.iso.org/livelink/livelink/fetch/2000/13088616/13314052/Solicitar_senha_livelink.htm?nodeid=13313840&amp;vernum=0" TargetMode="External"/><Relationship Id="rId5" Type="http://schemas.openxmlformats.org/officeDocument/2006/relationships/hyperlink" Target="http://abnt.iso.org/livelink/livelink/fetch/2000/13088616/13314052/Solicitar_senha_livelink.htm?nodeid=13313840&amp;vernum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52:00Z</dcterms:created>
  <dc:creator>Elias</dc:creator>
  <dc:description/>
  <cp:keywords/>
  <dc:language>en-US</dc:language>
  <cp:lastModifiedBy>Elias</cp:lastModifiedBy>
  <dcterms:modified xsi:type="dcterms:W3CDTF">2012-05-24T20:54:00Z</dcterms:modified>
  <cp:revision>5</cp:revision>
  <dc:subject/>
  <dc:title/>
</cp:coreProperties>
</file>