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0025" cy="503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Retenção de Tributos e Contribuições na Construção Civil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280,00 (empresas associadas ao Sinduscon-MG) ou R$ 38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06/11 (terça-feira) a 28/11 (quar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28 de novembro de 2012 (quar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05 e 06 de dezembro de 2012 (quarta e quin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ia 05 – das 08h às 17h e dia 06 – das 08h às 12h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Local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Auditório Sinduscon-MG (Rua Marília de Dirceu, 226 – 4º andar – Lourdes – BH/MG)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245110</wp:posOffset>
            </wp:positionV>
            <wp:extent cx="1605915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 xml:space="preserve">Curso: </w:t>
      </w:r>
      <w:r>
        <w:rPr>
          <w:rFonts w:cs="Arial" w:ascii="Arial" w:hAnsi="Arial"/>
          <w:color w:val="000000"/>
        </w:rPr>
        <w:t xml:space="preserve">“Retenção de Tributos e Contribuições na Construção Civil”                          </w:t>
      </w:r>
      <w:r>
        <w:rPr>
          <w:rFonts w:cs="Arial" w:ascii="Arial" w:hAnsi="Arial"/>
          <w:b/>
          <w:i/>
          <w:color w:val="000000"/>
        </w:rPr>
        <w:t>Realização</w:t>
      </w:r>
      <w:r>
        <w:rPr>
          <w:rFonts w:cs="Arial" w:ascii="Arial" w:hAnsi="Arial"/>
          <w:i/>
          <w:color w:val="000000"/>
        </w:rPr>
        <w:t>: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Sinduscom</dc:creator>
  <dc:description/>
  <dc:language>en-US</dc:language>
  <cp:lastModifiedBy>Juliana</cp:lastModifiedBy>
  <cp:lastPrinted>2011-09-14T15:38:00Z</cp:lastPrinted>
  <dcterms:modified xsi:type="dcterms:W3CDTF">2012-11-20T12:54:00Z</dcterms:modified>
  <cp:revision>2</cp:revision>
  <dc:subject/>
  <dc:title/>
</cp:coreProperties>
</file>