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93"/>
        <w:gridCol w:w="1279"/>
        <w:gridCol w:w="2131"/>
        <w:gridCol w:w="935"/>
        <w:gridCol w:w="1450"/>
        <w:gridCol w:w="2149"/>
        <w:gridCol w:w="180"/>
      </w:tblGrid>
      <w:tr>
        <w:trPr>
          <w:trHeight w:val="170" w:hRule="exact"/>
          <w:cantSplit w:val="true"/>
        </w:trPr>
        <w:tc>
          <w:tcPr>
            <w:tcW w:w="163" w:type="dxa"/>
            <w:vMerge w:val="restart"/>
            <w:tcBorders/>
            <w:shd w:fill="00FFFF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70180</wp:posOffset>
                      </wp:positionH>
                      <wp:positionV relativeFrom="paragraph">
                        <wp:posOffset>201295</wp:posOffset>
                      </wp:positionV>
                      <wp:extent cx="9232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quire;Arial" w:hAnsi="Squire;Arial" w:cs="Squire;Arial"/>
                                    </w:rPr>
                                  </w:pPr>
                                  <w:r>
                                    <w:rPr>
                                      <w:rFonts w:cs="Squire;Arial" w:ascii="Squire;Arial" w:hAnsi="Squire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quire;Arial" w:hAnsi="Squire;Arial" w:cs="Squire;Arial"/>
                                    </w:rPr>
                                  </w:pPr>
                                  <w:r>
                                    <w:rPr>
                                      <w:rFonts w:cs="Squire;Arial" w:ascii="Squire;Arial" w:hAnsi="Squire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quire;Arial" w:hAnsi="Squire;Arial" w:cs="Squire;Arial"/>
                                    </w:rPr>
                                  </w:pPr>
                                  <w:r>
                                    <w:rPr>
                                      <w:rFonts w:cs="Squire;Arial" w:ascii="Squire;Arial" w:hAnsi="Squire;Arial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9.7pt;mso-wrap-distance-left:9.05pt;mso-wrap-distance-right:9.05pt;mso-wrap-distance-top:0pt;mso-wrap-distance-bottom:0pt;margin-top:15.85pt;mso-position-vertical-relative:text;margin-left:-1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quire;Arial" w:hAnsi="Squire;Arial" w:cs="Squire;Arial"/>
                              </w:rPr>
                            </w:pPr>
                            <w:r>
                              <w:rPr>
                                <w:rFonts w:cs="Squire;Arial" w:ascii="Squire;Arial" w:hAnsi="Squire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quire;Arial" w:hAnsi="Squire;Arial" w:cs="Squire;Arial"/>
                              </w:rPr>
                            </w:pPr>
                            <w:r>
                              <w:rPr>
                                <w:rFonts w:cs="Squire;Arial" w:ascii="Squire;Arial" w:hAnsi="Squire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quire;Arial" w:hAnsi="Squire;Arial" w:cs="Squire;Arial"/>
                              </w:rPr>
                            </w:pPr>
                            <w:r>
                              <w:rPr>
                                <w:rFonts w:cs="Squire;Arial" w:ascii="Squire;Arial" w:hAnsi="Squire;Arial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7" w:type="dxa"/>
            <w:gridSpan w:val="6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ICHA DE CADASTRO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17600</wp:posOffset>
                  </wp:positionH>
                  <wp:positionV relativeFrom="paragraph">
                    <wp:posOffset>486410</wp:posOffset>
                  </wp:positionV>
                  <wp:extent cx="457200" cy="4375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486410</wp:posOffset>
                  </wp:positionV>
                  <wp:extent cx="457200" cy="4210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quire;Arial" w:ascii="Squire;Arial" w:hAnsi="Squire;Arial"/>
                <w:b/>
                <w:sz w:val="28"/>
              </w:rPr>
              <w:t>Nº _______  /2010</w:t>
            </w:r>
          </w:p>
        </w:tc>
        <w:tc>
          <w:tcPr>
            <w:tcW w:w="238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drawing>
                <wp:inline distT="0" distB="0" distL="0" distR="0">
                  <wp:extent cx="671195" cy="4425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quire;Arial" w:hAnsi="Squire;Arial" w:cs="Squire;Arial"/>
                <w:sz w:val="28"/>
              </w:rPr>
            </w:pPr>
            <w:r>
              <w:rPr>
                <w:rFonts w:cs="Squire;Arial" w:ascii="Squire;Arial" w:hAnsi="Squire;Arial"/>
                <w:sz w:val="28"/>
              </w:rPr>
              <w:drawing>
                <wp:inline distT="0" distB="0" distL="0" distR="0">
                  <wp:extent cx="1205230" cy="1004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>
                <w:rFonts w:ascii="Squire;Arial" w:hAnsi="Squire;Arial" w:cs="Squire;Arial"/>
                <w:sz w:val="28"/>
              </w:rPr>
            </w:pPr>
            <w:r>
              <w:rPr>
                <w:rFonts w:cs="Squire;Arial" w:ascii="Squire;Arial" w:hAnsi="Squire;Arial"/>
                <w:sz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8590" cy="561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quire;Arial" w:ascii="Squire;Arial" w:hAnsi="Squire;Arial"/>
                <w:b/>
              </w:rPr>
              <w:t>Capacitação profissional</w:t>
            </w:r>
          </w:p>
        </w:tc>
        <w:tc>
          <w:tcPr>
            <w:tcW w:w="23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7" w:type="dxa"/>
            <w:gridSpan w:val="6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>Nome: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 xml:space="preserve">Data de Nascimento: </w:t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 xml:space="preserve">Local de Nascimento: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>Estado: MG</w:t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 xml:space="preserve">Pai: </w:t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 xml:space="preserve">Mãe: </w:t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 xml:space="preserve">Documento nº.: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>Tipo:</w:t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 xml:space="preserve">Endereço: </w:t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>Bairro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 xml:space="preserve">Cidade: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>CEP:</w:t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>Telefone:</w:t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 xml:space="preserve">Função que desempenha: </w:t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quire;Arial" w:hAnsi="Squire;Arial" w:cs="Squire;Arial"/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>Modalidade de curso desejado:</w:t>
            </w:r>
          </w:p>
          <w:p>
            <w:pPr>
              <w:pStyle w:val="Normal"/>
              <w:jc w:val="both"/>
              <w:rPr>
                <w:rFonts w:ascii="Squire;Arial" w:hAnsi="Squire;Arial" w:cs="Squire;Arial"/>
                <w:sz w:val="10"/>
              </w:rPr>
            </w:pPr>
            <w:r>
              <w:rPr>
                <w:rFonts w:cs="Squire;Arial" w:ascii="Squire;Arial" w:hAnsi="Squire;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Squire;Arial" w:ascii="Squire;Arial" w:hAnsi="Squire;Arial"/>
                <w:sz w:val="20"/>
              </w:rPr>
              <w:t xml:space="preserve">(    ) Pedreiro de Alvenaria   </w:t>
            </w:r>
          </w:p>
          <w:p>
            <w:pPr>
              <w:pStyle w:val="Normal"/>
              <w:rPr>
                <w:rFonts w:ascii="Squire;Arial" w:hAnsi="Squire;Arial" w:cs="Squire;Arial"/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 xml:space="preserve">(    ) Eletricista  Instalador  Predial     </w:t>
            </w:r>
          </w:p>
          <w:p>
            <w:pPr>
              <w:pStyle w:val="Normal"/>
              <w:rPr>
                <w:rFonts w:ascii="Squire;Arial" w:hAnsi="Squire;Arial" w:cs="Squire;Arial"/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>(    ) Bombeiro  Instalador  Predial</w:t>
            </w:r>
          </w:p>
          <w:p>
            <w:pPr>
              <w:pStyle w:val="Normal"/>
              <w:rPr>
                <w:rFonts w:ascii="Squire;Arial" w:hAnsi="Squire;Arial" w:cs="Squire;Arial"/>
                <w:sz w:val="10"/>
              </w:rPr>
            </w:pPr>
            <w:r>
              <w:rPr>
                <w:rFonts w:cs="Squire;Arial" w:ascii="Squire;Arial" w:hAnsi="Squire;Arial"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 xml:space="preserve">Empresa que trabalha: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 xml:space="preserve">Tempo de serviço: </w:t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 xml:space="preserve">Telefone: 31-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 xml:space="preserve">Cidade: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quire;Arial" w:ascii="Squire;Arial" w:hAnsi="Squire;Arial"/>
                <w:sz w:val="20"/>
              </w:rPr>
              <w:t xml:space="preserve">Contato: </w:t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rFonts w:cs="Squire;Arial" w:ascii="Squire;Arial" w:hAnsi="Squire;Arial"/>
                <w:sz w:val="18"/>
              </w:rPr>
              <w:t>Obs.: A empresa e o funcionário acima identificados responsabilizam-se pelas informações prestadas, bem como aceitam as cláusulas contratuais, horários e conteúdo  do curso ora pretendido.</w:t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Squire;Arial" w:ascii="Squire;Arial" w:hAnsi="Squire;Arial"/>
                <w:sz w:val="18"/>
              </w:rPr>
              <w:t>Belo Horizonte,             de                          de 2010</w:t>
            </w:r>
            <w:r>
              <w:rPr>
                <w:rFonts w:cs="Squire;Arial" w:ascii="Squire;Arial" w:hAnsi="Squire;Arial"/>
              </w:rPr>
              <w:t xml:space="preserve">   </w:t>
            </w:r>
          </w:p>
          <w:p>
            <w:pPr>
              <w:pStyle w:val="Normal"/>
              <w:spacing w:before="120" w:after="0"/>
              <w:jc w:val="center"/>
              <w:rPr>
                <w:rFonts w:ascii="Squire;Arial" w:hAnsi="Squire;Arial" w:cs="Squire;Arial"/>
              </w:rPr>
            </w:pPr>
            <w:r>
              <w:rPr>
                <w:rFonts w:cs="Squire;Arial" w:ascii="Squire;Arial" w:hAnsi="Squire;Arial"/>
              </w:rPr>
            </w:r>
          </w:p>
          <w:p>
            <w:pPr>
              <w:pStyle w:val="Normal"/>
              <w:spacing w:before="120" w:after="0"/>
              <w:rPr>
                <w:rFonts w:ascii="Squire;Arial" w:hAnsi="Squire;Arial" w:cs="Squire;Arial"/>
              </w:rPr>
            </w:pPr>
            <w:r>
              <w:rPr>
                <w:rFonts w:eastAsia="Squire;Arial" w:cs="Squire;Arial" w:ascii="Squire;Arial" w:hAnsi="Squire;Arial"/>
              </w:rPr>
              <w:t xml:space="preserve">                 </w:t>
            </w:r>
            <w:r>
              <w:rPr>
                <w:rFonts w:cs="Squire;Arial" w:ascii="Squire;Arial" w:hAnsi="Squire;Arial"/>
              </w:rPr>
              <w:t>___________________                                 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</w:t>
            </w:r>
            <w:r>
              <w:rPr>
                <w:rFonts w:cs="Squire;Arial" w:ascii="Squire;Arial" w:hAnsi="Squire;Arial"/>
                <w:sz w:val="18"/>
              </w:rPr>
              <w:t>Empresa</w:t>
            </w:r>
            <w:r>
              <w:rPr/>
              <w:t xml:space="preserve"> </w:t>
            </w:r>
            <w:r>
              <w:rPr>
                <w:rFonts w:cs="Squire;Arial" w:ascii="Squire;Arial" w:hAnsi="Squire;Arial"/>
                <w:sz w:val="18"/>
              </w:rPr>
              <w:t>(nome e assinatura)</w:t>
            </w:r>
            <w:r>
              <w:rPr/>
              <w:t xml:space="preserve">                                                    </w:t>
            </w:r>
            <w:r>
              <w:rPr>
                <w:rFonts w:cs="Squire;Arial" w:ascii="Squire;Arial" w:hAnsi="Squire;Arial"/>
                <w:sz w:val="18"/>
              </w:rPr>
              <w:t>Funcionário</w:t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63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7" w:type="dxa"/>
            <w:gridSpan w:val="6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Squire;Arial" w:hAnsi="Squire;Arial" w:cs="Squire;Arial"/>
          <w:b/>
          <w:b/>
          <w:sz w:val="20"/>
        </w:rPr>
      </w:pPr>
      <w:r>
        <w:rPr>
          <w:rFonts w:cs="Squire;Arial" w:ascii="Squire;Arial" w:hAnsi="Squire;Arial"/>
          <w:b/>
          <w:sz w:val="20"/>
        </w:rPr>
        <w:t>Informações Gerais:</w:t>
      </w:r>
    </w:p>
    <w:p>
      <w:pPr>
        <w:pStyle w:val="Normal"/>
        <w:spacing w:before="120" w:after="0"/>
        <w:rPr>
          <w:rFonts w:ascii="Squire;Arial" w:hAnsi="Squire;Arial" w:cs="Squire;Arial"/>
          <w:b/>
          <w:b/>
          <w:sz w:val="18"/>
        </w:rPr>
      </w:pPr>
      <w:r>
        <w:rPr>
          <w:rFonts w:cs="Squire;Arial" w:ascii="Squire;Arial" w:hAnsi="Squire;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rPr>
          <w:rFonts w:ascii="Squire;Arial" w:hAnsi="Squire;Arial" w:cs="Squire;Arial"/>
          <w:sz w:val="18"/>
        </w:rPr>
      </w:pPr>
      <w:r>
        <w:rPr>
          <w:rFonts w:cs="Squire;Arial" w:ascii="Squire;Arial" w:hAnsi="Squire;Arial"/>
          <w:sz w:val="18"/>
        </w:rPr>
        <w:t>A carga horária mínima para cada curso é de 120 horas, incluindo o módulo básico comum de 48 h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rPr>
          <w:rFonts w:ascii="Squire;Arial" w:hAnsi="Squire;Arial" w:cs="Squire;Arial"/>
          <w:sz w:val="18"/>
        </w:rPr>
      </w:pPr>
      <w:r>
        <w:rPr>
          <w:rFonts w:cs="Squire;Arial" w:ascii="Squire;Arial" w:hAnsi="Squire;Arial"/>
          <w:sz w:val="18"/>
        </w:rPr>
        <w:t>Os cursos serão realizados durante os meses de agosto a dezembro de 2010, somente aos sábados. ( A realização dependerá do nº de inscritos até agosto, podendo inclusive ser cancelad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Horário do curso: 8h às 12h e de 13h às 17 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rPr/>
      </w:pPr>
      <w:r>
        <w:rPr>
          <w:rFonts w:cs="Squire;Arial" w:ascii="Squire;Arial" w:hAnsi="Squire;Arial"/>
          <w:sz w:val="18"/>
        </w:rPr>
        <w:t>É de responsabilidade das empresas a liberação do funcionário nos horários acima, e além das despesas do curso, arcar com as despesas de transporte, alimentação de cada participante.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ir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quire;Arial" w:hAnsi="Squire;Arial" w:cs="Squire;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quire;Arial" w:hAnsi="Squire;Arial" w:cs="Squire;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80" w:hanging="180"/>
    </w:pPr>
    <w:rPr>
      <w:rFonts w:ascii="Squire;Arial" w:hAnsi="Squire;Arial" w:cs="Squire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22:00Z</dcterms:created>
  <dc:creator>Jacaré de Praia</dc:creator>
  <dc:description/>
  <cp:keywords/>
  <dc:language>en-US</dc:language>
  <cp:lastModifiedBy>Sinduscon</cp:lastModifiedBy>
  <cp:lastPrinted>2006-11-09T15:55:00Z</cp:lastPrinted>
  <dcterms:modified xsi:type="dcterms:W3CDTF">2010-07-30T18:23:00Z</dcterms:modified>
  <cp:revision>6</cp:revision>
  <dc:subject/>
  <dc:title>FICHA              DE CADASTRO</dc:title>
</cp:coreProperties>
</file>