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ENTÁRIOS DE UMA HOLANDESA SOBRE O BRASIL</w:t>
        <w:br/>
        <w:br/>
        <w:t>Os brasileiros acham que o mundo todo presta, menos o Brasil. E</w:t>
        <w:br/>
        <w:t>realmente parece que é um vício falar mal do Brasil. Todo lugar tem</w:t>
        <w:br/>
        <w:t>seus pontos positivos e negativos, mas no exterior eles maximizam os</w:t>
        <w:br/>
        <w:t>positivos, enquanto no Brasil se maximizam os negativos.</w:t>
        <w:br/>
        <w:br/>
        <w:t>Aqui na Holanda, os resultados das eleições demoram horrores porque</w:t>
        <w:br/>
        <w:t>não há nada automatizado. Só existe uma companhia telefônica e</w:t>
        <w:br/>
        <w:t>(pasmem!) se você ligar reclamando do serviço, corre o risco de ter</w:t>
        <w:br/>
        <w:t>seu telefone temporariamente desconectado.</w:t>
        <w:br/>
        <w:br/>
        <w:t>Nos Estados Unidos e na Europa, ninguém tem o hábito de enrolar o</w:t>
        <w:br/>
        <w:t>sanduíche em um guardanapo - ou de lavar as mãos - antes de comer. Nas</w:t>
        <w:br/>
        <w:t>padarias, feiras e açougues europeus, os atendentes recebem o dinheiro</w:t>
        <w:br/>
        <w:t>e com mesma mão suja entregam o pão ou a carne.</w:t>
        <w:br/>
        <w:br/>
        <w:t>Em Londres, existe um lugar famosíssimo que vende batatas fritas</w:t>
        <w:br/>
        <w:t>enroladas em folhas de jornal - e tem fila na porta.</w:t>
        <w:br/>
        <w:br/>
        <w:t>Na Europa, não-fumante é minoria. Se pedir mesa de não-fumante, o</w:t>
        <w:br/>
        <w:t>garçom ri na sua cara, porque não existe. Fumam até em elevador.</w:t>
        <w:br/>
        <w:br/>
        <w:t>Em Paris, os garçons são conhecidos por seu mau humor e grosseria e</w:t>
        <w:br/>
        <w:t>qualquer garçom de botequim no Brasil podia ir para lá dar aulas de</w:t>
        <w:br/>
        <w:t>como conquistar o cliente.</w:t>
        <w:br/>
        <w:br/>
        <w:t>Você sabe como as grandes potências fazem para destruir um povo?</w:t>
        <w:br/>
        <w:t>Impõem suas crenças e cultura. Se você parar para observar, em todo</w:t>
        <w:br/>
        <w:t>filme dos EUA a bandeira nacional aparece e geralmente na hora em que</w:t>
        <w:br/>
        <w:t>estamos emotivos.</w:t>
        <w:br/>
        <w:br/>
        <w:t>O Brasil tem uma língua que, apesar de não se parecer quase nada com a</w:t>
        <w:br/>
        <w:t>língua portuguesa, é chamada de língua portuguesa, enquanto que as</w:t>
        <w:br/>
        <w:t>empresas de software a chamam de português brasileiro, porque não</w:t>
        <w:br/>
        <w:t>conseguem se comunicar com os seus usuários brasileiros através da</w:t>
        <w:br/>
        <w:t>língua Portuguesa.</w:t>
        <w:br/>
        <w:br/>
        <w:t>Os brasileiros são vítimas de vários crimes contra sua pátria,</w:t>
        <w:br/>
        <w:t>crenças, cultura, língua, etc... Os brasileiros mais esclarecidos</w:t>
        <w:br/>
        <w:t>sabem que tem muitas razões para resgatar as raízes culturais.</w:t>
        <w:br/>
        <w:br/>
        <w:t>Os dados são da Antropos Consulting:</w:t>
        <w:br/>
        <w:br/>
        <w:t>1. O Brasil é o país que tem tido maior sucesso no combate à AIDS e</w:t>
        <w:br/>
        <w:t>outras doenças sexualmente transmissíveis, e vem sendo exemplo</w:t>
        <w:br/>
        <w:t>mundial.</w:t>
        <w:br/>
        <w:br/>
        <w:t>2. O Brasil é o único país do hemisfério sul que está participando do</w:t>
        <w:br/>
        <w:t>Projeto Genoma.</w:t>
        <w:br/>
        <w:br/>
        <w:t>3. Numa pesquisa envolvendo 50 cidades de diversos países, a cidade do</w:t>
        <w:br/>
        <w:t>Rio de Janeiro foi considerada a mais solidária.</w:t>
        <w:br/>
        <w:br/>
        <w:t>4. Nas eleições de 2000, o sistema do Tribunal Eleitoral (TRE) estava</w:t>
        <w:br/>
        <w:t>informatizado em todas as regiões do Brasil, com resultados em menos</w:t>
        <w:br/>
        <w:t>de 24 horas depois do início das apurações. O modelo chamou a atenção</w:t>
        <w:br/>
        <w:t>de uma das maiores potências mundiais: os Estados Unidos, onde a</w:t>
        <w:br/>
        <w:t>apuração dos votos teve que ser refeita várias vezes, atrasando o</w:t>
        <w:br/>
        <w:t>resultado e colocando em xeque a credibilidade do processo.</w:t>
        <w:br/>
        <w:br/>
        <w:t>5. Mesmo sendo um país em desenvolvimento, os internautas brasileiros</w:t>
        <w:br/>
        <w:t>representam uma fatia de 40% do mercado na América Latina.</w:t>
        <w:br/>
        <w:br/>
        <w:t>6. No Brasil, há 14 fábricas de veículos instaladas e outras 4 se</w:t>
        <w:br/>
        <w:t>instalando, enquanto alguns países vizinhos não possuem nenhuma.</w:t>
        <w:br/>
        <w:br/>
        <w:t>7. Das crianças e adolescentes entre 7 a 14 anos, 97,3% estão estudando.</w:t>
        <w:br/>
        <w:br/>
        <w:t>8. O mercado de telefones celulares do Brasil é o segundo do mundo,</w:t>
        <w:br/>
        <w:t>com 650mil novas habilitações a cada mês</w:t>
        <w:br/>
        <w:br/>
        <w:t>9. Na telefonia fixa, o país ocupa a quinta posição em número de</w:t>
        <w:br/>
        <w:t>linhas instaladas.</w:t>
        <w:br/>
        <w:br/>
        <w:t>10. Das empresas brasileiras, 6.890 possuem certificado de qualidade</w:t>
        <w:br/>
        <w:t>ISO 9000, maior número entre os países em desenvolvimento. No México,</w:t>
        <w:br/>
        <w:t>são apenas 300 empresas e 265 na Argentina.</w:t>
        <w:br/>
        <w:br/>
        <w:t>11. O Brasil é o segundo maior mercado de jatos e helicópteros</w:t>
        <w:br/>
        <w:t>executivos.</w:t>
        <w:br/>
        <w:br/>
        <w:t>12. Por que não se orgulhar em dizer que o mercado editorial de livros</w:t>
        <w:br/>
        <w:t>é maior do que o da Itália, com mais de 50 mil títulos novos a cada</w:t>
        <w:br/>
        <w:t>ano?</w:t>
        <w:br/>
        <w:br/>
        <w:t>13. Que o Brasil tem o mais moderno sistema bancário do planeta?</w:t>
        <w:br/>
        <w:br/>
        <w:t>14. Que as agências de publicidade ganham os melhores e maiores</w:t>
        <w:br/>
        <w:t>prêmios mundiais?</w:t>
        <w:br/>
        <w:br/>
        <w:t>15. Por que não se fala que o Brasil é o país mais empreendedor do</w:t>
        <w:br/>
        <w:t>mundo e que mais de 70% dos brasileiros, pobres e ricos, dedicam</w:t>
        <w:br/>
        <w:t>considerável parte de seu tempo em trabalhos voluntários?</w:t>
        <w:br/>
        <w:br/>
        <w:t>16. Por que não dizer que o Brasil é hoje a terceira maior democracia</w:t>
        <w:br/>
        <w:t>do mundo?</w:t>
        <w:br/>
        <w:br/>
        <w:t>17. Que apesar de todas as mazelas, o Congresso está punindo seus</w:t>
        <w:br/>
        <w:t>próprios membros, o que raramente ocorre em outros países ditos</w:t>
        <w:br/>
        <w:t>civilizados?</w:t>
        <w:br/>
        <w:br/>
        <w:t>18. Por que não lembrar que o povo brasileiro é um povo hospitaleiro,</w:t>
        <w:br/>
        <w:t>que se esforça para falar a língua dos turistas, gesticula e não mede</w:t>
        <w:br/>
        <w:t>esforços para atendê-los bem?</w:t>
        <w:br/>
        <w:br/>
        <w:t>19. Por que não se orgulhar de ser um povo que faz piada da própria</w:t>
        <w:br/>
        <w:t>desgraça e que enfrenta os desgostos sambando. É! O Brasil é um país</w:t>
        <w:br/>
        <w:t>abençoado de fato.</w:t>
        <w:br/>
        <w:br/>
        <w:t>20. Que os brasileiros são considerados os maiores amantes do mundo,</w:t>
        <w:br/>
        <w:t>enquanto que os ingleses e os árabes são os piores?</w:t>
        <w:br/>
        <w:br/>
        <w:t>21. Que os brasileiros tomam banho todos os dias, às vezes mais de um</w:t>
        <w:br/>
        <w:t>por dia enquanto que os europeus tomam em média um por semana?</w:t>
        <w:br/>
        <w:br/>
        <w:t>Bendito este povo, que possui a magia de unir todas as raças, de todos</w:t>
        <w:br/>
        <w:t>os credos.</w:t>
        <w:br/>
        <w:br/>
        <w:t>Bendito este povo, que sabe entender todos os sotaques.</w:t>
        <w:br/>
        <w:br/>
        <w:t>Bendito este povo, que oferece todos os tipos de climas para contentar</w:t>
        <w:br/>
        <w:t>toda gente.</w:t>
        <w:br/>
        <w:br/>
        <w:t>Por que o brasileiro tem a mania de só ser nacionalista e patriota</w:t>
        <w:br/>
        <w:t>durante a Copa do Mundo?</w:t>
        <w:br/>
        <w:br/>
        <w:t>Se fosse assim todos os dias, vibrador como é durante a Copa, talvez,</w:t>
        <w:br/>
        <w:t>hoje o Brasil seria uma super potência...</w:t>
        <w:br/>
        <w:br/>
        <w:t>Bendita seja, querida pátria chamada Brasil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1:00Z</dcterms:created>
  <dc:creator>Matheus</dc:creator>
  <dc:description/>
  <cp:keywords/>
  <dc:language>en-US</dc:language>
  <cp:lastModifiedBy>Matheus</cp:lastModifiedBy>
  <dcterms:modified xsi:type="dcterms:W3CDTF">2007-09-03T15:01:00Z</dcterms:modified>
  <cp:revision>1</cp:revision>
  <dc:subject/>
  <dc:title>COMENTÁRIOS DE UMA HOLANDESA SOBRE O BRASIL</dc:title>
</cp:coreProperties>
</file>