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presentaçã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desenvolvimento sustentável deixou de ser bandeira exclusiva de ecologistas e constitui preocupação da sociedade contemporânea e em especial do setor da construção civil no mundo inteiro. Uma das avaliações consolidada é que a pior forma de desperdício é a falta de qualidade de materiais! O </w:t>
      </w:r>
      <w:r>
        <w:rPr>
          <w:rFonts w:cs="Arial" w:ascii="Arial" w:hAnsi="Arial"/>
          <w:b/>
          <w:color w:val="000000"/>
          <w:sz w:val="18"/>
          <w:szCs w:val="18"/>
        </w:rPr>
        <w:t>Programa Brasileiro de Qualidade e Produtividade do Habitat (PBQP-H)</w:t>
      </w:r>
      <w:r>
        <w:rPr>
          <w:rFonts w:cs="Arial" w:ascii="Arial" w:hAnsi="Arial"/>
          <w:color w:val="000000"/>
          <w:sz w:val="18"/>
          <w:szCs w:val="18"/>
        </w:rPr>
        <w:t xml:space="preserve"> vinculado ao Ministério das Cidades vem trabalhando nisso. Os Programas Setoriais da Qualidade (PSQs) no âmbito do PBQP-H constituem importante instrumento. O monitoramento dos padrões de qualidade e o cumprimento das normas técnicas de produção dos materiais de construção têm impacto direto na diminuição de desperdício, implicando redução de perda de matéria prima, diminuição na produção de resíduos e melhor aproveitamento dos insumos com reciclagem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a ação do programa é implementar o uso racional da água em edifícios, com resultados significativos para o meio ambiente. Um exemplo que pode ser citado é o PSQ das bacias sanitárias com redução de 40% no consumo de cada aparelho e diminuição de até 15% no consumo diário de água por habitação. Outro PSQ, o de metais sanitários, prevê o aumento da conformidade do requisito estanqueidade e dispersão do jato de torneiras e registros, possibilitando reduzir perdas de água por vazamento, correspondentes a até 15% da demanda de água por habitação. A sustentabilidade na construção civil não é um modismo, e através de nossas ações efetivas no Estado de Minas Gerais estamos criando condições e favorecendo as transformações nos processos de produção e consumo. 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scamos conhecimentos novos e integramos atores. Citamos orgulhosos o “Programa de Requalificação de Mão-de-obra”, iniciativa pioneira do Sinduscon-MG no âmbito do PBQP-H, que favorece a melhoria da mão-de-obra com a capacitação profissional envolvendo empresários, alunos e professores de engenharia da Universidade FUMEC, que foi reconhecido com o Prêmio CBIC de Responsabilidade Social.  O PBQP-H promove o desenvolvimento econômico e qualidade de vida da população mineira, implementando as ações e os Acordos Setorias, no âmbito do governo estadual e municipal, por meio do trabalho conjunto com o PMQP-H e os atores do setor produtivo. Podemos afirmar que o PBQP-H é mais do que regulamentação e certificação, é a convicção de que programas como este se  fortalecem através da união de esforços em seus </w:t>
      </w:r>
      <w:r>
        <w:rPr>
          <w:rFonts w:cs="Arial" w:ascii="Arial" w:hAnsi="Arial"/>
          <w:b/>
          <w:color w:val="000000"/>
          <w:sz w:val="18"/>
          <w:szCs w:val="18"/>
        </w:rPr>
        <w:t>10 anos de existência</w:t>
      </w:r>
      <w:r>
        <w:rPr>
          <w:rFonts w:cs="Arial" w:ascii="Arial" w:hAnsi="Arial"/>
          <w:color w:val="000000"/>
          <w:sz w:val="18"/>
          <w:szCs w:val="18"/>
        </w:rPr>
        <w:t>, enfrentando e resolvendo questões fundamentais que requerem dinamização na tomada de decisões, pois precisamos fazer a diferença!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ecretaria Executiva do PBQP-H em Minas Gerai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Engª Paulete Berger-  Representante Estadual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left" w:pos="217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alização: </w:t>
        <w:tab/>
        <w:t xml:space="preserve">         Parceiros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97"/>
      </w:tblGrid>
      <w:tr>
        <w:trPr/>
        <w:tc>
          <w:tcPr>
            <w:tcW w:w="189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9438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048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567055" cy="42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4890" cy="27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09320" cy="38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7965" cy="565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55320" cy="353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1245" cy="140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72" r="-6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575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80518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5755640" cy="68834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1:00Z</dcterms:created>
  <dc:creator>SINDUSCON</dc:creator>
  <dc:description/>
  <cp:keywords/>
  <dc:language>en-US</dc:language>
  <cp:lastModifiedBy>SINDUSCON</cp:lastModifiedBy>
  <cp:lastPrinted>2008-09-02T16:47:00Z</cp:lastPrinted>
  <dcterms:modified xsi:type="dcterms:W3CDTF">2008-09-04T18:19:00Z</dcterms:modified>
  <cp:revision>16</cp:revision>
  <dc:subject/>
  <dc:title>Secretaria Executiva do PBQP-H em Minas Gerais</dc:title>
</cp:coreProperties>
</file>